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1355</wp:posOffset>
            </wp:positionH>
            <wp:positionV relativeFrom="paragraph">
              <wp:posOffset>211455</wp:posOffset>
            </wp:positionV>
            <wp:extent cx="1514475" cy="1504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   школы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КОУ «Одоевская СОШ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4222115</wp:posOffset>
            </wp:positionH>
            <wp:positionV relativeFrom="paragraph">
              <wp:posOffset>298450</wp:posOffset>
            </wp:positionV>
            <wp:extent cx="1136650" cy="804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8" t="-35" r="16230" b="10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мени Героя Советского Союз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Д. Виноградова»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 Д.И. Корочк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 № 81 от 29 августа 2022 г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филактики  детского дорожно - транспортного травматизма и пропаганде правил дорожного движения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40"/>
        </w:rPr>
        <w:t>на 2022-2023 учебный год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Анализ статистических данных о состоянии детского дорожно-транспортного травматизма по Тульской области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реализации программы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Уроки по Правилам дорожного движения (предмет «Окружающий мир» – 1-4 классы; ОБЖ – 5-11 классы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е классные часы по ПДД (1 раз в месяц)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внеклассные мероприят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ов и учащихся в районных и областных мероприятиях по пропаганде БДД и профилактике ДТП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стов на знание  ПДД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Регистрация и расследование нарушений ПДД, совершенных учащимися школ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ещение работы по профилактике ДДТТ на сайте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на классных час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о внешкольных мероприят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районным и областным мероприятиям по БДД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Работа с родителям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Предполагаемый результат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, умения и навыки учащихся по ПДД</w:t>
      </w:r>
    </w:p>
    <w:p>
      <w:pPr>
        <w:pStyle w:val="Normal"/>
        <w:ind w:firstLine="374"/>
        <w:jc w:val="both"/>
        <w:rPr/>
      </w:pPr>
      <w:r>
        <w:rPr>
          <w:b/>
          <w:bCs/>
          <w:sz w:val="26"/>
          <w:szCs w:val="24"/>
        </w:rPr>
        <w:t>1-4 классы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6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навыки движения по улицам с соблюдением ПДД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необходимости использования автокресел и ремне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е необходимости использования светоотражателей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4"/>
        </w:rPr>
        <w:t>5-11 классы</w:t>
      </w:r>
    </w:p>
    <w:p>
      <w:pPr>
        <w:pStyle w:val="Normal"/>
        <w:ind w:left="360" w:hanging="0"/>
        <w:jc w:val="both"/>
        <w:rPr>
          <w:sz w:val="26"/>
          <w:szCs w:val="24"/>
        </w:rPr>
      </w:pPr>
      <w:r>
        <w:rPr>
          <w:sz w:val="26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4"/>
        </w:rPr>
        <w:t>знание правил ДД для велосипедистов (правила передвижения на велосипеде по улицам и дорогам в городе и  вне населенного пункта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     </w:t>
      </w:r>
      <w:r>
        <w:rPr>
          <w:b/>
          <w:bCs/>
          <w:sz w:val="26"/>
          <w:szCs w:val="24"/>
        </w:rPr>
        <w:t xml:space="preserve">-    </w:t>
      </w:r>
      <w:r>
        <w:rPr>
          <w:sz w:val="26"/>
          <w:szCs w:val="24"/>
        </w:rPr>
        <w:t>закрепление имеющихся знани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4"/>
        </w:rPr>
      </w:pPr>
      <w:r>
        <w:rPr>
          <w:sz w:val="26"/>
          <w:szCs w:val="24"/>
        </w:rPr>
        <w:t>знания в области оказания первой доврачебной помощ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4"/>
        </w:rPr>
        <w:t>знания и умения по ПДД для водителей транспортных средств (мотоцикл, мопед).</w:t>
      </w:r>
    </w:p>
    <w:p>
      <w:pPr>
        <w:pStyle w:val="Normal"/>
        <w:ind w:firstLine="374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2160"/>
        <w:gridCol w:w="216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целенаправленных мероприятий по профилактике ДДТТ с учащими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провод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мероприятий в ходе месячника безопасности дорожного движ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инспекторами ГИБДД, совместное проведение массовых мероприятий по БД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йонных и областных конкурсах по безопасности дорожного движения (в рамках реализации программы воспит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по БДД в рамках предметов «Знакомство с окружающим миром» и 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ая акция «Внимание, дети!» (по плану Департамента образования Туль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опросов по ПДД в план воспитательной работы класса с учащимися  и их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нутки безопасности» (ежедневно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начальной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(01.09), сезонное (перед каникулами) и целевое (перед поездкой) проведение инструктажа по профилактике ДДТТ и обеспечению безопасности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, районный (городской) туры конкурса «Безопасное колес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.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рамках акции «Внимание, дети!»; знакомство с информацией о состоянии ДДТТ в поселке за прошедш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обновление информационных стендов по ПДД в классных угол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с родителями уча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22"/>
        <w:gridCol w:w="2668"/>
        <w:gridCol w:w="22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ая темати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родителями детей, склонных к правонарушения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 Т.В.Шашел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мероприятий в классах по ПД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изготовлению пособий и атрибутов для проведения меропри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а работы </w:t>
      </w:r>
      <w:r>
        <w:rPr>
          <w:b/>
          <w:bCs/>
          <w:sz w:val="28"/>
          <w:szCs w:val="28"/>
        </w:rPr>
        <w:t>по профилактике ДДТТ и пропаганде ПДД</w:t>
      </w:r>
    </w:p>
    <w:p>
      <w:pPr>
        <w:pStyle w:val="Heading3"/>
        <w:rPr>
          <w:szCs w:val="28"/>
        </w:rPr>
      </w:pPr>
      <w:r>
        <w:rPr>
          <w:szCs w:val="28"/>
        </w:rPr>
        <w:t>с педагогами школы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совершенствование знаний педагогов в области обучения детей  ПДД, обмен передовым опы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35"/>
        <w:gridCol w:w="2647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школы по профилактике ДДТ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стировании в рамках Месячника безопасности дорожного движ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а по пропаганде БДД и профилактике детского дорожно-транспортного травматизма за год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классных руководителей по проблеме БД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Шаш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0:00Z</dcterms:created>
  <dc:creator>Петручо</dc:creator>
  <dc:description/>
  <cp:keywords/>
  <dc:language>en-US</dc:language>
  <cp:lastModifiedBy>100</cp:lastModifiedBy>
  <cp:lastPrinted>2022-09-05T14:12:00Z</cp:lastPrinted>
  <dcterms:modified xsi:type="dcterms:W3CDTF">2022-09-13T06:05:00Z</dcterms:modified>
  <cp:revision>8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5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